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9775" cy="323850"/>
            <wp:effectExtent l="0" t="0" r="0" b="0"/>
            <wp:wrapTight wrapText="bothSides">
              <wp:wrapPolygon edited="0">
                <wp:start x="1029" y="0"/>
                <wp:lineTo x="411" y="1896"/>
                <wp:lineTo x="-102" y="6955"/>
                <wp:lineTo x="-102" y="13278"/>
                <wp:lineTo x="617" y="20233"/>
                <wp:lineTo x="925" y="20233"/>
                <wp:lineTo x="2365" y="20233"/>
                <wp:lineTo x="21600" y="18336"/>
                <wp:lineTo x="21085" y="10116"/>
                <wp:lineTo x="21600" y="1896"/>
                <wp:lineTo x="2263" y="0"/>
                <wp:lineTo x="1029" y="0"/>
              </wp:wrapPolygon>
            </wp:wrapTight>
            <wp:docPr id="1" name="challenge_a_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llenge_a_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 xml:space="preserve">IN THE ZONE:  </w:t>
      </w:r>
      <w:r>
        <w:rPr>
          <w:rFonts w:cs="Times New Roman" w:ascii="Times New Roman" w:hAnsi="Times New Roman"/>
          <w:b/>
          <w:lang w:val="en-GB"/>
        </w:rPr>
        <w:t> </w:t>
      </w:r>
      <w:r>
        <w:rPr>
          <w:rFonts w:cs="Times New Roman" w:ascii="Times New Roman" w:hAnsi="Times New Roman"/>
          <w:lang w:val="en-GB"/>
        </w:rPr>
        <w:t xml:space="preserve">Your vehicles are cranked and ready to tell their story. Will you push it, play it safe, or take the big risk? Just make sure you get In the Zone! </w:t>
      </w:r>
    </w:p>
    <w:p>
      <w:pPr>
        <w:pStyle w:val="PlainTex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oints of Interes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ent a team-created story about the dangers faced by vehicles, told from the point of view of one or more vehicl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sign and build small vehicles that are able to reliably and accurately travel specific distanc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se at least three different power sources for the vehicles</w:t>
      </w:r>
    </w:p>
    <w:p>
      <w:pPr>
        <w:pStyle w:val="Normal"/>
        <w:spacing w:before="280" w:after="280"/>
        <w:contextualSpacing/>
        <w:rPr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2009775" cy="323850"/>
            <wp:effectExtent l="0" t="0" r="0" b="0"/>
            <wp:wrapTight wrapText="bothSides">
              <wp:wrapPolygon edited="0">
                <wp:start x="1029" y="0"/>
                <wp:lineTo x="411" y="1896"/>
                <wp:lineTo x="-102" y="6955"/>
                <wp:lineTo x="-102" y="13278"/>
                <wp:lineTo x="617" y="20233"/>
                <wp:lineTo x="925" y="20233"/>
                <wp:lineTo x="2365" y="20233"/>
                <wp:lineTo x="21600" y="18336"/>
                <wp:lineTo x="21085" y="10116"/>
                <wp:lineTo x="21600" y="1896"/>
                <wp:lineTo x="2263" y="0"/>
                <wp:lineTo x="1029" y="0"/>
              </wp:wrapPolygon>
            </wp:wrapTight>
            <wp:docPr id="2" name="challenge_b_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llenge_b_bann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GB"/>
        </w:rPr>
        <w:t> </w:t>
      </w:r>
      <w:r>
        <w:rPr>
          <w:b/>
          <w:color w:val="000000"/>
          <w:lang w:val="en-GB"/>
        </w:rPr>
        <w:t xml:space="preserve">WIND VISIBLE:  </w:t>
      </w:r>
      <w:r>
        <w:rPr>
          <w:color w:val="000000"/>
          <w:lang w:val="en-GB"/>
        </w:rPr>
        <w:t>Art can begin with a flick of the wrist, but can it ride on the wind? If you take on this Challenge, you will imagine a character so light and airy that it could slip, slide and sail away!</w:t>
      </w:r>
    </w:p>
    <w:p>
      <w:pPr>
        <w:pStyle w:val="Normal"/>
        <w:spacing w:before="280" w:after="280"/>
        <w:contextualSpacing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Points of Interest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Explore how the science of wind energy can be used to make kinetic art move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Design and create kinetic art that moves during the presentation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Create and present an original story that features an invisible visitor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Integrate wind energy research into the story</w:t>
      </w:r>
    </w:p>
    <w:p>
      <w:pPr>
        <w:pStyle w:val="Normal"/>
        <w:spacing w:before="280" w:after="280"/>
        <w:contextualSpacing/>
        <w:rPr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9775" cy="323850"/>
            <wp:effectExtent l="0" t="0" r="0" b="0"/>
            <wp:wrapTight wrapText="bothSides">
              <wp:wrapPolygon edited="0">
                <wp:start x="1029" y="0"/>
                <wp:lineTo x="411" y="1896"/>
                <wp:lineTo x="-102" y="6955"/>
                <wp:lineTo x="-102" y="13278"/>
                <wp:lineTo x="617" y="20233"/>
                <wp:lineTo x="925" y="20233"/>
                <wp:lineTo x="2365" y="20233"/>
                <wp:lineTo x="21600" y="18336"/>
                <wp:lineTo x="21085" y="10116"/>
                <wp:lineTo x="21600" y="1896"/>
                <wp:lineTo x="2263" y="0"/>
                <wp:lineTo x="1029" y="0"/>
              </wp:wrapPolygon>
            </wp:wrapTight>
            <wp:docPr id="3" name="challenge_c_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llenge_c_bann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GB"/>
        </w:rPr>
        <w:t> </w:t>
      </w:r>
      <w:r>
        <w:rPr>
          <w:b/>
          <w:color w:val="000000"/>
          <w:lang w:val="en-GB"/>
        </w:rPr>
        <w:t>IN DIGUISE:</w:t>
      </w:r>
      <w:r>
        <w:rPr>
          <w:color w:val="000000"/>
          <w:lang w:val="en-GB"/>
        </w:rPr>
        <w:t xml:space="preserve">  With the right camouflage, you can become anyone or anything. Superheroes and chameleons change themselves every day! Who will you be when you take the mask away?</w:t>
      </w:r>
    </w:p>
    <w:p>
      <w:pPr>
        <w:pStyle w:val="Normal"/>
        <w:spacing w:before="280" w:after="280"/>
        <w:contextualSpacing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Points of Interest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Present a team-created story about a character that uses a disguis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Use only non-verbal theatrical techniques to present the story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2009775" cy="323850"/>
            <wp:effectExtent l="0" t="0" r="0" b="0"/>
            <wp:wrapTight wrapText="right">
              <wp:wrapPolygon edited="0">
                <wp:start x="1029" y="0"/>
                <wp:lineTo x="411" y="1896"/>
                <wp:lineTo x="-102" y="6955"/>
                <wp:lineTo x="-102" y="13278"/>
                <wp:lineTo x="617" y="20233"/>
                <wp:lineTo x="925" y="20233"/>
                <wp:lineTo x="2365" y="20233"/>
                <wp:lineTo x="21600" y="18336"/>
                <wp:lineTo x="21085" y="10116"/>
                <wp:lineTo x="21600" y="1896"/>
                <wp:lineTo x="2263" y="0"/>
                <wp:lineTo x="1029" y="0"/>
              </wp:wrapPolygon>
            </wp:wrapTight>
            <wp:docPr id="4" name="challenge_d_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llenge_d_bann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GB"/>
        </w:rPr>
        <w:t>Design and construct at least two masks that enhance the story</w:t>
      </w:r>
    </w:p>
    <w:p>
      <w:pPr>
        <w:pStyle w:val="Normal"/>
        <w:spacing w:before="280" w:after="280"/>
        <w:contextualSpacing/>
        <w:rPr/>
      </w:pPr>
      <w:r>
        <w:rPr>
          <w:color w:val="000000"/>
          <w:lang w:val="en-GB"/>
        </w:rPr>
        <w:t> </w:t>
      </w:r>
      <w:r>
        <w:rPr>
          <w:b/>
          <w:color w:val="000000"/>
          <w:lang w:val="en-GB"/>
        </w:rPr>
        <w:t>CHANGE IN RealiTee!:</w:t>
      </w:r>
      <w:r>
        <w:rPr>
          <w:color w:val="000000"/>
          <w:lang w:val="en-GB"/>
        </w:rPr>
        <w:t xml:space="preserve">  The world has undergone a dramatic change overnight! OK team, grab some T-shirts and markers and see if you can make sense of this Change in RealiTee!</w:t>
      </w:r>
    </w:p>
    <w:p>
      <w:pPr>
        <w:pStyle w:val="Normal"/>
        <w:spacing w:before="280" w:after="280"/>
        <w:contextualSpacing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Points of Interest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Create a 5-minute improvisational skit about life after a dramatic change and how the characters adapt to this change 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Learn about different communication techniques and integrate one into the skit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Use only white t-shirts, washable markers and team members to create all costumes, sets and props     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Create a slogan from three randomly selected nouns</w:t>
      </w:r>
    </w:p>
    <w:p>
      <w:pPr>
        <w:pStyle w:val="Normal"/>
        <w:spacing w:before="280" w:after="280"/>
        <w:contextualSpacing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280" w:after="280"/>
        <w:contextualSpacing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280" w:after="280"/>
        <w:contextualSpacing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9775" cy="323850"/>
            <wp:effectExtent l="0" t="0" r="0" b="0"/>
            <wp:wrapTight wrapText="bothSides">
              <wp:wrapPolygon edited="0">
                <wp:start x="1029" y="0"/>
                <wp:lineTo x="411" y="1896"/>
                <wp:lineTo x="-102" y="6955"/>
                <wp:lineTo x="-102" y="13278"/>
                <wp:lineTo x="617" y="20233"/>
                <wp:lineTo x="925" y="20233"/>
                <wp:lineTo x="2365" y="20233"/>
                <wp:lineTo x="21600" y="18336"/>
                <wp:lineTo x="21085" y="10116"/>
                <wp:lineTo x="21600" y="1896"/>
                <wp:lineTo x="2263" y="0"/>
                <wp:lineTo x="1029" y="0"/>
              </wp:wrapPolygon>
            </wp:wrapTight>
            <wp:docPr id="5" name="challenge_e_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llenge_e_bann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GB"/>
        </w:rPr>
        <w:t> </w:t>
      </w:r>
      <w:r>
        <w:rPr>
          <w:b/>
          <w:color w:val="000000"/>
          <w:lang w:val="en-GB"/>
        </w:rPr>
        <w:t>TWIST-O-RAMA:</w:t>
      </w:r>
      <w:r>
        <w:rPr>
          <w:color w:val="000000"/>
          <w:lang w:val="en-GB"/>
        </w:rPr>
        <w:t xml:space="preserve">  Let’s do the twist! It goes like this: Build a structure that can survive a serious hit while holding weight. That’s what we are torqueing about!</w:t>
      </w:r>
    </w:p>
    <w:p>
      <w:pPr>
        <w:pStyle w:val="Normal"/>
        <w:spacing w:before="280" w:after="280"/>
        <w:contextualSpacing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Points of Interest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Build a structure made entirely of glue and materials the team chooses from a list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Test the structure by placing weights on it, and by subjecting it to torque-inducing impact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Produce a “bill of materials” listing the materials used in your structure, and provide samples of these material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Produce a prop or costume made of all the materials used in the structure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Tell a story about something or someone that causes an unexpected twist or surprising change</w:t>
      </w:r>
    </w:p>
    <w:p>
      <w:pPr>
        <w:pStyle w:val="Normal"/>
        <w:spacing w:before="280" w:after="280"/>
        <w:rPr>
          <w:b/>
          <w:b/>
          <w:color w:val="000000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9775" cy="323850"/>
            <wp:effectExtent l="0" t="0" r="0" b="0"/>
            <wp:wrapTight wrapText="bothSides">
              <wp:wrapPolygon edited="0">
                <wp:start x="1029" y="0"/>
                <wp:lineTo x="411" y="1896"/>
                <wp:lineTo x="-102" y="6955"/>
                <wp:lineTo x="-102" y="13278"/>
                <wp:lineTo x="617" y="20233"/>
                <wp:lineTo x="925" y="20233"/>
                <wp:lineTo x="2365" y="20233"/>
                <wp:lineTo x="21600" y="18336"/>
                <wp:lineTo x="21085" y="10116"/>
                <wp:lineTo x="21600" y="1896"/>
                <wp:lineTo x="2263" y="0"/>
                <wp:lineTo x="1029" y="0"/>
              </wp:wrapPolygon>
            </wp:wrapTight>
            <wp:docPr id="6" name="rising_stars_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sing_stars_bann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u w:val="single"/>
          <w:lang w:val="en-GB"/>
        </w:rPr>
        <w:t> </w:t>
      </w:r>
      <w:r>
        <w:rPr>
          <w:b/>
          <w:color w:val="000000"/>
          <w:u w:val="single"/>
          <w:lang w:val="en-GB"/>
        </w:rPr>
        <w:t>RISING STARS</w:t>
      </w:r>
    </w:p>
    <w:p>
      <w:pPr>
        <w:pStyle w:val="Normal"/>
        <w:spacing w:before="280" w:after="280"/>
        <w:contextualSpacing/>
        <w:rPr/>
      </w:pPr>
      <w:r>
        <w:rPr>
          <w:b/>
          <w:color w:val="000000"/>
          <w:lang w:val="en-GB"/>
        </w:rPr>
        <w:t>ROY G BIV:</w:t>
      </w:r>
      <w:r>
        <w:rPr>
          <w:color w:val="000000"/>
          <w:lang w:val="en-GB"/>
        </w:rPr>
        <w:t xml:space="preserve">  The colors of the rainbow are everywhere you look. In this Challenge, it is time to celebrate them all on ROY G BIV’s birthday. Pick your favourite color and join the party!</w:t>
      </w:r>
    </w:p>
    <w:p>
      <w:pPr>
        <w:pStyle w:val="Normal"/>
        <w:spacing w:before="280" w:after="280"/>
        <w:contextualSpacing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Points of Interest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Learn about the seven colors of the rainbow: red, orange, yellow, green, blue, indigo and violet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Create a play about Roy G. Biv’s birthday party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Dress Roy G. Biv in all the colors of the rainbow, and dress the guests in their favorite colors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Have each guest bring a gift that is made mostly of the color they are wearing</w:t>
      </w:r>
    </w:p>
    <w:p>
      <w:pPr>
        <w:pStyle w:val="PlainTex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PlainText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Comic Sans MS" w:hAnsi="Comic Sans MS" w:cs="Times New Roman"/>
        <w:b/>
        <w:b/>
        <w:sz w:val="32"/>
        <w:szCs w:val="32"/>
      </w:rPr>
    </w:pPr>
    <w:r>
      <w:rPr>
        <w:rFonts w:cs="Times New Roman" w:ascii="Comic Sans MS" w:hAnsi="Comic Sans MS"/>
        <w:b/>
        <w:sz w:val="32"/>
        <w:szCs w:val="32"/>
      </w:rPr>
      <w:t>SNEAK A PEEK AT THE 2012-2013</w:t>
    </w:r>
  </w:p>
  <w:p>
    <w:pPr>
      <w:pStyle w:val="PlainText"/>
      <w:jc w:val="center"/>
      <w:rPr>
        <w:rFonts w:ascii="Comic Sans MS" w:hAnsi="Comic Sans MS" w:cs="Times New Roman"/>
        <w:b/>
        <w:b/>
        <w:sz w:val="32"/>
        <w:szCs w:val="32"/>
      </w:rPr>
    </w:pPr>
    <w:r>
      <w:rPr>
        <w:rFonts w:cs="Times New Roman" w:ascii="Comic Sans MS" w:hAnsi="Comic Sans MS"/>
        <w:b/>
        <w:sz w:val="32"/>
        <w:szCs w:val="32"/>
      </w:rPr>
      <w:t>TEAM CHALLENGES</w:t>
    </w:r>
  </w:p>
  <w:p>
    <w:pPr>
      <w:pStyle w:val="Header"/>
      <w:rPr>
        <w:rFonts w:ascii="Comic Sans MS" w:hAnsi="Comic Sans MS" w:cs="Times New Roman"/>
        <w:b/>
        <w:b/>
        <w:sz w:val="32"/>
        <w:szCs w:val="32"/>
      </w:rPr>
    </w:pPr>
    <w:r>
      <w:rPr>
        <w:rFonts w:cs="Times New Roman" w:ascii="Comic Sans MS" w:hAnsi="Comic Sans MS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0:00Z</dcterms:created>
  <dc:creator>Internal User</dc:creator>
  <dc:description/>
  <dc:language>en-US</dc:language>
  <cp:lastModifiedBy>Internal User</cp:lastModifiedBy>
  <dcterms:modified xsi:type="dcterms:W3CDTF">2012-09-18T14:00:00Z</dcterms:modified>
  <cp:revision>2</cp:revision>
  <dc:subject/>
  <dc:title>SNEEK PEEK AT THE 2007-2008 TEAM CHALLENGES</dc:title>
</cp:coreProperties>
</file>